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tr-TR"/>
        </w:rPr>
        <w:t>7-2018</w:t>
      </w:r>
      <w:r>
        <w:rPr>
          <w:rFonts w:cs="Calibri" w:ascii="Calibri" w:hAnsi="Calibri"/>
          <w:sz w:val="24"/>
          <w:szCs w:val="24"/>
        </w:rPr>
        <w:t xml:space="preserve"> ÖGRETİM YILI TARİH BÖLÜMÜ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SINIF DERS PROGRAMI</w:t>
      </w:r>
    </w:p>
    <w:tbl>
      <w:tblPr>
        <w:tblW w:w="133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62"/>
        <w:gridCol w:w="1973"/>
        <w:gridCol w:w="2175"/>
        <w:gridCol w:w="2155"/>
        <w:gridCol w:w="1924"/>
        <w:gridCol w:w="1081"/>
        <w:gridCol w:w="1081"/>
      </w:tblGrid>
      <w:tr>
        <w:trPr/>
        <w:tc>
          <w:tcPr>
            <w:tcW w:w="92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  <w:t>GÜNLER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280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hanging="0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Saat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ListeParagraf"/>
              <w:spacing w:before="0" w:after="200"/>
              <w:ind w:left="75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Pazartesi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Salı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Çarşamba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Perşembe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Cuma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08:3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FF0000"/>
                <w:sz w:val="14"/>
                <w:szCs w:val="14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09:3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FF0000"/>
                <w:sz w:val="14"/>
                <w:szCs w:val="14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FF0000"/>
                <w:sz w:val="14"/>
                <w:szCs w:val="14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Yabancı Dil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Mustafa Ömer İnceelgil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(113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0:3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rPr>
                <w:rFonts w:ascii="Calibri" w:hAnsi="Calibri" w:eastAsia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İslam Tarihi 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İ. Balık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(Amfi 3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Yabancı Dil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Mustafa Ömer İnceelgil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(113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İlkçağ Tarihi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S. Pullu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(Amfi 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1:3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Türk Dil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(Uzaktan Eğitim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Vedat Balkan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İslam Tarihi 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İ. Balık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(Amfi 3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Yabancı Dil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Mustafa Ömer İnceelgil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(113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İlkçağ Tarihi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S. Pullu (Amfi 3)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924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ÖĞLE ARASI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3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Osmanlı Paleografyası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M. Güler (112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M. Karazeybek (11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M. Güneş (114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Osmanlı Paleografyası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M. Güler (112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M. Karazeybek (11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 Güneş (114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Eski Mısır Tarih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S. Pullu (B Grubu) (114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Eski Türk Yazıtları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 xml:space="preserve"> C. Cihan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-57" w:hanging="0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  <w:t>(Amfi 3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4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Osmanlı Paleografyası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M. Güler (112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M. Karazeybek (11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M. Güneş (114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Osmanlı Paleografyası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M. Güler (112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M. Karazeybek (11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 Güneş (114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Eski Mısır Tarih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S. Pullu (114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Eski Türk Yazıtları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 xml:space="preserve"> C. Cihan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Amfi 3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Calibri" w:hAnsi="Calibri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944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5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rta Asya Türk Tarih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color w:val="FF0000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 Cihan (Amfi 6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Tiyatro ve Sinema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T. Akkoyun (A Grubu) (Sem. Sal.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arihi Ticaret Yollar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 Şahin (118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FF0000"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arih Araştırmalarında Bilgisayar Kullanım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Enformatik Dersliği)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6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rta Asya Türk Tarih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color w:val="FF0000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 Cihan (Amfi 6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Tiyatro ve Sinema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T. Akkoyun (Sem. Sal.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arihi Ticaret Yollar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 Şahin (118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FF0000"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FF0000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arih Araştırmalarında Bilgisayar Kullanım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Enformatik Dersliği)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7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Osmanlı Paleografyası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M. Güler (112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M. Güneş (11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M. Karazeybek (114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İslam Tarihi 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İ. Balık (Amfi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Tiyatro ve Sinema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T. Akkoyun (A Grubu) (Sem. Sal.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arihi Ticaret Yolları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 Şahin (118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Eski Mısır Tarih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S. Pullu (114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Eski Türk Yazıtları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 xml:space="preserve"> C. Cihan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Amfi 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arih Araştırmalarında Bilgisayar Kullanım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Enformatik Dersliği)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8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Osmanlı Paleografyası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M. Güler (112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M. Güneş (11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M. Karazeybek (114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İslam Tarihi 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İ. Balık (Amfi 6)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Calibri" w:hAnsi="Calibri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Tiyatro ve Sinema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T. Akkoyun (A Grubu) (Sem. Sal.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arihi Ticaret Yolları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 Şahin (118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Eski Mısır Tarih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S. Pullu (114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Eski Türk Yazıtları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 xml:space="preserve"> C. Cihan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Amfi 3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arih Araştırmalarında Bilgisayar Kullanım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Enformatik Dersliği)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</w:tr>
      <w:tr>
        <w:trPr>
          <w:trHeight w:val="944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9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smanlı Paleografyası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 Güler (112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. Karazeybek (11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 Güneş (114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Yabancı Dil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Mustafa Ömer İnceelgil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Times New Roman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(202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rta Asya Türk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 Cihan (Amfi 6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İlkçağ Tarihi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S. Pullu (Amfi 3)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</w:tr>
      <w:tr>
        <w:trPr>
          <w:trHeight w:val="944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20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Türk Dil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(Uzaktan Eğitim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Vedat Balkan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smanlı Paleografyası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 Güler (112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. Karazeybek (11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 Güneş (114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Yabancı Dil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Mustafa Ömer İnceelgil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Times New Roman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(202)</w:t>
            </w:r>
            <w:r>
              <w:rPr>
                <w:rFonts w:eastAsia="Times New Roman" w:cs="Calibri" w:ascii="Calibri" w:hAnsi="Calibri"/>
                <w:bCs/>
                <w:color w:val="FF0000"/>
                <w:sz w:val="14"/>
                <w:szCs w:val="14"/>
                <w:lang w:eastAsia="tr-TR"/>
              </w:rPr>
              <w:t xml:space="preserve">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rta Asya Türk Tarih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 Cihan (Amfi 6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İlkçağ Tarihi-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S. Pullu (Amfi 3)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21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Türk Dil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(Uzaktan Eğitim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Vedat Balkan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Yabancı Dil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Mustafa Ömer İnceelgil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(202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br w:type="page"/>
      </w:r>
      <w:r>
        <w:rPr>
          <w:rFonts w:cs="Calibri" w:ascii="Calibri" w:hAnsi="Calibri"/>
          <w:sz w:val="20"/>
          <w:szCs w:val="20"/>
        </w:rPr>
        <w:t>2</w:t>
      </w:r>
      <w:r>
        <w:rPr/>
        <w:t>. SINIF DERS PROGRAMI</w:t>
      </w:r>
    </w:p>
    <w:tbl>
      <w:tblPr>
        <w:tblW w:w="133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62"/>
        <w:gridCol w:w="1973"/>
        <w:gridCol w:w="2175"/>
        <w:gridCol w:w="2155"/>
        <w:gridCol w:w="1924"/>
        <w:gridCol w:w="1081"/>
        <w:gridCol w:w="1081"/>
      </w:tblGrid>
      <w:tr>
        <w:trPr/>
        <w:tc>
          <w:tcPr>
            <w:tcW w:w="92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  <w:t>GÜNLER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280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hanging="0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Saat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ListeParagraf"/>
              <w:spacing w:before="0" w:after="200"/>
              <w:ind w:left="75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Pazartesi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Salı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Çarşamba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Perşembe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Cuma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08:3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09:3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0:3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usya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Başer (112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Amerika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G. Şahin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(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11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oğol Tarihi ve Kültür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 Cihan  (114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1:3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usya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Başer (112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Amerika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G. Şahin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(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11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oğol Tarihi ve Kültür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 Cihan  (114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924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3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Osmanlı Tarih Metinleri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Yaramış (Amfi 3)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Arapça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S. Kaya (Sem. Sal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Farsça I</w:t>
            </w: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G. Çınar (117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ürk Kültür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G. Çınar  (Amfi 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Sanayileşme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N. Şahin (112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4"/>
                <w:szCs w:val="14"/>
                <w:lang w:val="en-US" w:eastAsia="en-US"/>
              </w:rPr>
              <w:t>Akkoyunlu ve Karakoyunlu T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 xml:space="preserve">A. Ateş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(11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4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Osmanlı Tarih Metinleri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Yaramış (Amfi 3)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Arapça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S. Kaya (Sem. Sal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Farsça I</w:t>
            </w: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G. Çınar (117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ürk Kültür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G. Çınar  (Amfi 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Sanayileşme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N. Şahin (112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4"/>
                <w:szCs w:val="14"/>
                <w:lang w:val="en-US" w:eastAsia="en-US"/>
              </w:rPr>
              <w:t>Akkoyunlu ve Karakoyunlu T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 xml:space="preserve">A. Ateş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(11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Calibri" w:hAnsi="Calibri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944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5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Selçuklu Tarihi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İ. Balık (Amfi 6)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Tarih Metodolojisi-I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T. Akkoyun (Amfi 3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ALAN DIŞI N.Ö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Türk Kültür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T. Akkoyun (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Amfi 3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ALAN DIŞI N.Ö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rmeni Meseles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 Şahin (Z 5)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6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Selçuklu Tarihi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İ. Balık (Amfi 6)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Tarih Metodolojisi-I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T. Akkoyun (Amfi 3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ALAN DIŞI N.Ö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Türk Kültür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T. Akkoyun (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Amfi 3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ALAN DIŞI N.Ö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rmeni Meseles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 Şahin (Z 5)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7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usya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A.Başer (112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Amerika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G. Şahin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(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11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oğol Tarihi ve Kültür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 Cihan  (114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Selçuklu Tarihi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İ. Balık (Amfi 6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Sanayileşme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N. Şahin (117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4"/>
                <w:szCs w:val="14"/>
                <w:lang w:val="en-US" w:eastAsia="en-US"/>
              </w:rPr>
              <w:t>Akkoyunlu ve Karakoyunlu T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 xml:space="preserve">A. Ateş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(Z 015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ALAN DIŞI N.Ö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Türk Kültür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T. Akkoyun (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Amfi 3)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8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usya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A.Başer (112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Amerika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G. Şahin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(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11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oğol Tarihi ve Kültür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 Cihan  (114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Selçuklu Tarihi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İ. Balık (Amfi 6)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Sanayileşme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N. Şahin (117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4"/>
                <w:szCs w:val="14"/>
                <w:lang w:val="en-US" w:eastAsia="en-US"/>
              </w:rPr>
              <w:t>Akkoyunlu ve Karakoyunlu T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 xml:space="preserve">A. Ateş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(Z 015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ALAN DIŞI N.Ö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Türk Kültür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T. Akkoyun (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Amfi 3)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</w:tr>
      <w:tr>
        <w:trPr>
          <w:trHeight w:val="944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9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Osmanlı Tarih Metinleri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Yaramış (Amfi 3)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Arapça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S. Kaya (Sem. Sal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Farsça I</w:t>
            </w: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G. Çınar (117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ürk Kültür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 Çınar (amfi 6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Tarih Metodolojisi-I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T. Akkoyun (Amfi 3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ALAN DIŞI İ.Ö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rmeni Meseles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 Şahin (Z 5)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</w:tr>
      <w:tr>
        <w:trPr>
          <w:trHeight w:val="944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20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Osmanlı Tarih Metinleri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Yaramış (Amfi 3)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Arapça-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S. Kaya (Sem. Sal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Farsça I</w:t>
            </w: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G. Çınar (117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ürk Kültür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 Çınar (Amfi 6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Tarih Metodolojisi-I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T. Akkoyun (Amfi 3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ALAN DIŞI İ.Ö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rmeni Meseles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 Şahin (Z 5)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21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br w:type="page"/>
      </w:r>
      <w:r>
        <w:rPr>
          <w:rFonts w:cs="Calibri" w:ascii="Calibri" w:hAnsi="Calibri"/>
          <w:sz w:val="20"/>
          <w:szCs w:val="20"/>
        </w:rPr>
        <w:t>3</w:t>
      </w:r>
      <w:r>
        <w:rPr/>
        <w:t>. SINIF DERS PROGRAMI</w:t>
      </w:r>
    </w:p>
    <w:tbl>
      <w:tblPr>
        <w:tblW w:w="133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62"/>
        <w:gridCol w:w="1973"/>
        <w:gridCol w:w="2175"/>
        <w:gridCol w:w="2155"/>
        <w:gridCol w:w="1924"/>
        <w:gridCol w:w="1081"/>
        <w:gridCol w:w="1081"/>
      </w:tblGrid>
      <w:tr>
        <w:trPr/>
        <w:tc>
          <w:tcPr>
            <w:tcW w:w="92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  <w:t>GÜNLER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280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hanging="0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Saat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ListeParagraf"/>
              <w:spacing w:before="0" w:after="200"/>
              <w:ind w:left="75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Pazartesi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Salı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Çarşamba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Perşembe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Cuma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08:3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Tarih Semineri-II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C. Cihan, A. Başer, G. Şahin, İ. Balık, S. Kaya, A. Aydın, A. Ateş, S. Pullu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709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09:3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Tarih Semineri-I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C. Cihan, A. Başer, G. Şahin, İ. Balık, S. Kaya, A. Aydın, A. Ateş, S. Pullu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bCs/>
                <w:sz w:val="14"/>
                <w:szCs w:val="14"/>
              </w:rPr>
            </w:pPr>
            <w:r>
              <w:rPr>
                <w:rFonts w:cs="Times New Roman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0:3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smanlı Tarihi-I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. Karazeybe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Amfi 6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Osmanlı Tarihi Metinleri-II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 xml:space="preserve">A.Altıntaş </w:t>
            </w:r>
            <w:r>
              <w:rPr>
                <w:rFonts w:cs="Calibri" w:ascii="Calibri" w:hAnsi="Calibri"/>
                <w:sz w:val="14"/>
                <w:szCs w:val="14"/>
              </w:rPr>
              <w:t>(112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1:3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smanlı Tarihi-I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 Karazeybe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Amfi 6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Osmanlı Tarihi Metinleri-II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 xml:space="preserve">A.Altıntaş </w:t>
            </w:r>
            <w:r>
              <w:rPr>
                <w:rFonts w:cs="Calibri" w:ascii="Calibri" w:hAnsi="Calibri"/>
                <w:sz w:val="14"/>
                <w:szCs w:val="14"/>
              </w:rPr>
              <w:t>(112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924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color w:val="FF0000"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color w:val="FF0000"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3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 xml:space="preserve">İlk Anadolu Türk Beylikleri Tarihi 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 xml:space="preserve">S. Kaya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(Amfi 3 )</w:t>
            </w: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Doğu Avrupa’da Osmanlılar 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A. Başer (Sem. Sal.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4"/>
                <w:szCs w:val="14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Dünya Savaşları ve Türkiye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 xml:space="preserve">A.Aydın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(112)</w:t>
            </w: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Osmanlı Sefer Org.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A.Ateş (11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Atatürk’ün Biyografisi 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 xml:space="preserve">S. Sarısaman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(114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4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 xml:space="preserve">İlk Anadolu Türk Beylikleri Tarihi 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 xml:space="preserve">S. Kaya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(Amfi 3 )</w:t>
            </w: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Doğu Avrupa’da Osmanlılar 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A. Başer (Sem. Sal.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Times New Roman"/>
                <w:bCs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Cs/>
                <w:color w:val="FF0000"/>
                <w:sz w:val="14"/>
                <w:szCs w:val="14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Dünya Savaşları ve Türkiye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 xml:space="preserve">A.Aydın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(112)</w:t>
            </w: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Osmanlı Sefer Org.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A.Ateş (11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Atatürk’ün Biyografisi 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 xml:space="preserve">S. Sarısaman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(114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Calibri" w:hAnsi="Calibri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944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5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Osmanlı Müesseseleri Tarih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M. Güler (Amfi 3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bCs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4"/>
                <w:szCs w:val="14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Milli Mücadele Tarihi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S. Sarısaman (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Amfi 3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Arşivcilik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A.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Altıntaş (Sem. Sal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İlkçağda Akdeniz Medeniyet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S. Pullu (Z 06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Yeni Çağ Avrupa Tarih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A. Başer (118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944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6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Osmanlı Müesseseleri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M. Güler (Amfi 3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FF0000"/>
                <w:sz w:val="14"/>
                <w:szCs w:val="14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Milli Mücadele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FF0000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S. Sarısaman (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Amfi 3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Arşivcilik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A.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Altıntaş (Sem. Sal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İlkçağda Akdeniz Medeniyet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S. Pullu (Z 06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Yeni Çağ Avrupa Tarihi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libri" w:hAnsi="Calibri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              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A. Başer (118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7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 xml:space="preserve">İlk Anadolu Türk Beylikleri Tarihi 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 xml:space="preserve">S. Kaya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(Amfi 3 )</w:t>
            </w: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Doğu Avrupa’da Osmanlılar 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A. Başer (Sem. Sal.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smanlı Tarihi-I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 Karazeybe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Amfi 6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Milli Mücadele Tarih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S. Sarısaman (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Amfi 3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Osmanlı Tarihi Metinleri-III</w:t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 xml:space="preserve">A.Altıntaş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(112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8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 xml:space="preserve">İlk Anadolu Türk Beylikleri Tarihi 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 xml:space="preserve">S. Kaya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(Amfi 3 )</w:t>
            </w: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Doğu Avrupa’da Osmanlılar 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A. Başer (Sem. Sal.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smanlı Tarihi-I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 Karazeybe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Amfi 6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Milli Mücadele Tarihi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cs="Times New Roma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S. Sarısaman (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Amfi 3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Osmanlı Tarihi Metinleri-III</w:t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 xml:space="preserve">A.Altıntaş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(112)</w:t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</w:tr>
      <w:tr>
        <w:trPr>
          <w:trHeight w:val="1307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9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Osmanlı Müesseseleri Tarih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M. Güler (Amfi 3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Dünya Savaşları ve Türkiye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 xml:space="preserve">A.Aydın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(112)</w:t>
            </w: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Osmanlı Sefer Org.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A.Ateş (113)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Atatürk’ün Biyografisi 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 xml:space="preserve">S. Sarısaman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(114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Arşivcil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57" w:hanging="36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Altıntaş (112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İlkçağda Akdeniz Medeniyet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S. Pullu (11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Yeni Çağ Avrupa Tarihi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A. Başer (114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</w:tr>
      <w:tr>
        <w:trPr>
          <w:trHeight w:val="944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20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Osmanlı Müesseseleri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M. Güler (Amfi 3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Dünya Savaşları ve Türkiye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 xml:space="preserve">A.Aydın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(112)</w:t>
            </w: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Osmanlı Sefer Org.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A.Ateş (11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Atatürk’ün Biyografisi 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 xml:space="preserve">S. Sarısaman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(114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Arşivcili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Altıntaş (112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İlkçağda Akdeniz Medeniyet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S. Pullu (11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Yeni Çağ Avrupa Tarihi</w:t>
            </w:r>
          </w:p>
          <w:p>
            <w:pPr>
              <w:pStyle w:val="Normal"/>
              <w:spacing w:lineRule="auto" w:line="240" w:before="0" w:after="0"/>
              <w:ind w:right="-57" w:firstLine="709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A. Başer (114)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Calibri" w:hAnsi="Calibri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21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Tarih Semineri-I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 xml:space="preserve">C. Cihan, A. Başer, G. Şahin, İ. Balık, S. Kaya, A. Aydın, A. Ateş, S. Pullu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Tarih Semineri-I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C. Cihan, A. Başer, G. Şahin, İ. Balık, S. Kaya, A. Aydın, A. Ateş, S. Pullu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hanging="0"/>
        <w:jc w:val="both"/>
        <w:outlineLvl w:val="0"/>
        <w:rPr/>
      </w:pPr>
      <w:r>
        <w:br w:type="page"/>
      </w:r>
      <w:r>
        <w:rPr>
          <w:rFonts w:cs="Calibri" w:ascii="Calibri" w:hAnsi="Calibri"/>
          <w:sz w:val="20"/>
          <w:szCs w:val="20"/>
        </w:rPr>
        <w:t>4</w:t>
      </w:r>
      <w:r>
        <w:rPr/>
        <w:t>. SINIF DERS PROGRAMI</w:t>
      </w:r>
    </w:p>
    <w:tbl>
      <w:tblPr>
        <w:tblW w:w="133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62"/>
        <w:gridCol w:w="1973"/>
        <w:gridCol w:w="2175"/>
        <w:gridCol w:w="2155"/>
        <w:gridCol w:w="1924"/>
        <w:gridCol w:w="1081"/>
        <w:gridCol w:w="1081"/>
      </w:tblGrid>
      <w:tr>
        <w:trPr/>
        <w:tc>
          <w:tcPr>
            <w:tcW w:w="92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tr-TR"/>
              </w:rPr>
              <w:t xml:space="preserve">         </w:t>
            </w: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  <w:t>GÜNLER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280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hanging="0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Saat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ListeParagraf"/>
              <w:spacing w:before="0" w:after="200"/>
              <w:ind w:left="75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Pazartesi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Salı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Çarşamba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Perşembe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Cuma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08:3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İhtisas Semineri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. Sarısaman M. Güler, A. Altıntaş, T. Akkoyun, N. Şahin, M. Güneş, S. Pullu, M. Karazeybek, G. Çınar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09:3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İhtisas Semineri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. Sarısaman, M. Güler, A. Altıntaş, T. Akkoyun, N. Şahin, M. Güneş, S. Pullu, M. Karazeybek, G. Çınar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0:3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.C.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 Altıntaş (Amfi 3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Osmanlı Tarihi-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N. Şahin (Amfi 3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1:3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.C.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 Altıntaş (Amfi 3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Osmanlı Tarihi-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N. Şahin (Amfi 3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924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3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afkasya Tarih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Ateş (Z 015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color w:val="FF0000"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FF0000"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4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afkasya Tarih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Ateş (Z 015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bCs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Cs/>
                <w:color w:val="FF0000"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Calibri" w:hAnsi="Calibri" w:eastAsia="Times New Roman" w:cs="Times New Roman"/>
                <w:bCs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Cs/>
                <w:color w:val="FF0000"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944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5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Osmanlı Devleti’nde Yenileşme Hareketleri-I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A. Yaramış (Amfi 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  <w:t>Afyonkarahisar Tarihi</w:t>
            </w: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  <w:t xml:space="preserve"> (B. Grubu) M. Güneş (112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Dinler ve Mezhepler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S. Kaya (11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Osmanlı Devletinde Misyonerli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G. Şahin (112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T.C. Müesseseleri Tarih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 xml:space="preserve">S. Sarısaman 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(11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Çağdaş Türk Dünyası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A. Aydın (114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14"/>
              </w:rPr>
              <w:t>Türkistanda Rus İşgali ve Fikir Hareketleri (C. Grubu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>G. Çınar (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112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Yakınçağda Göç ve İskan (C. Grubu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M. Güneş (</w:t>
            </w:r>
            <w:r>
              <w:rPr>
                <w:rFonts w:cs="Calibri" w:ascii="Calibri" w:hAnsi="Calibri"/>
                <w:iCs/>
                <w:sz w:val="14"/>
                <w:szCs w:val="14"/>
              </w:rPr>
              <w:t>11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II. Meşrutiyet Dönemi Siyasal Olaylar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 xml:space="preserve">N. Şahin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(114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</w:tr>
      <w:tr>
        <w:trPr>
          <w:trHeight w:val="160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6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Osmanlı Devleti’nde Yenileşme Hareketleri-I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A. Yaramış (Amfi 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  <w:t>Afyonkarahisar Tarihi</w:t>
            </w: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  <w:t xml:space="preserve"> (B. Grubu) M. Güneş (112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Dinler ve Mezhepler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S. Kaya (11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Osmanlı Devletinde Misyonerli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G. Şahin (112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T.C. Müesseseleri Tarih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 xml:space="preserve">S. Sarısaman 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(11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Çağdaş Türk Dünyası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A. Aydın (114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14"/>
              </w:rPr>
              <w:t>Türkistanda Rus İşgali ve Fikir Hareketleri (C. Grubu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>G. Çınar (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112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Yakınçağda Göç ve İskan (C. Grubu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M. Güneş (</w:t>
            </w:r>
            <w:r>
              <w:rPr>
                <w:rFonts w:cs="Calibri" w:ascii="Calibri" w:hAnsi="Calibri"/>
                <w:iCs/>
                <w:sz w:val="14"/>
                <w:szCs w:val="14"/>
              </w:rPr>
              <w:t>11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II. Meşrutiyet Dönemi Siyasal Olaylar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 xml:space="preserve">N. Şahin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(114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7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Osmanlı Devleti’nde Yenileşme Hareketleri-I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A. Yaramış (Amfi 3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  <w:t>Afyonkarahisar Tarihi</w:t>
            </w: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  <w:t xml:space="preserve"> (B. Grubu) M. Güneş (112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Dinler ve Mezhepler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S. Kaya (11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Osmanlı Devletinde Misyonerli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G. Şahin (11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T.C. Müesseseleri Tarih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 xml:space="preserve">S. Sarısaman 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(202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Çağdaş Türk Dünyası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A. Aydın (Z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14"/>
              </w:rPr>
              <w:t>Türkistanda Rus İşgali ve Fikir Hareketleri (C. Grubu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>G. Çınar (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112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Yakınçağda Göç ve İskan (C. Grubu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M. Güneş (</w:t>
            </w:r>
            <w:r>
              <w:rPr>
                <w:rFonts w:cs="Calibri" w:ascii="Calibri" w:hAnsi="Calibri"/>
                <w:iCs/>
                <w:sz w:val="14"/>
                <w:szCs w:val="14"/>
              </w:rPr>
              <w:t>11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II. Meşrutiyet Dönemi Siyasal Olaylar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 xml:space="preserve">N. Şahin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(114)</w:t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8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Osmanlı Devleti’nde Yenileşme Hareketleri-I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A. Yaramış (Amfi 3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  <w:t>Afyonkarahisar Tarihi</w:t>
            </w: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  <w:t xml:space="preserve"> (B. Grubu) M. Güneş (112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Dinler ve Mezhepler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S. Kaya (11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Osmanlı Devletinde Misyonerli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G. Şahin (11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T.C. Müesseseleri Tarih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 xml:space="preserve">S. Sarısaman </w:t>
            </w: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(202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Çağdaş Türk Dünyası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>A. Aydın (Z 5)</w:t>
            </w:r>
          </w:p>
          <w:p>
            <w:pPr>
              <w:pStyle w:val="Normal"/>
              <w:spacing w:lineRule="auto" w:line="240" w:before="0" w:after="0"/>
              <w:ind w:right="-57" w:firstLine="709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right="-57" w:firstLine="709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right="-57" w:firstLine="709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right="-57" w:firstLine="709"/>
              <w:jc w:val="center"/>
              <w:rPr>
                <w:rFonts w:ascii="Calibri" w:hAnsi="Calibri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14"/>
              </w:rPr>
              <w:t>Türkistanda Rus İşgali ve Fikir Hareketleri (C. Grubu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>G. Çınar (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112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Yakınçağda Göç ve İskan (C. Grubu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M. Güneş (</w:t>
            </w:r>
            <w:r>
              <w:rPr>
                <w:rFonts w:cs="Calibri" w:ascii="Calibri" w:hAnsi="Calibri"/>
                <w:iCs/>
                <w:sz w:val="14"/>
                <w:szCs w:val="14"/>
              </w:rPr>
              <w:t>11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tr-TR"/>
              </w:rPr>
              <w:t>II. Meşrutiyet Dönemi Siyasal Olaylar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  <w:t xml:space="preserve">N. Şahin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(114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</w:tr>
      <w:tr>
        <w:trPr>
          <w:trHeight w:val="944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19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afkasya Tarih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Ateş (117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.C.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A. Altıntaş (Amfi 3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Osmanlı Tarihi-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N. Şahin  (202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  <w:lang w:eastAsia="tr-TR"/>
              </w:rPr>
            </w:r>
          </w:p>
        </w:tc>
      </w:tr>
      <w:tr>
        <w:trPr>
          <w:trHeight w:val="944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20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afkasya Tarih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Ateş (117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.C. Tarih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A. Altıntaş (Amfi 3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tr-TR"/>
              </w:rPr>
              <w:t>Osmanlı Tarihi-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tr-TR"/>
              </w:rPr>
              <w:t>N. Şahin (202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Calibri" w:hAnsi="Calibri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4"/>
                <w:szCs w:val="14"/>
                <w:lang w:eastAsia="tr-TR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  <w:t>21:0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İhtisas Seminer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. Sarısaman,  M. Güler, A. Altıntaş, T. Akkoyun, N. Şahin, M. Güneş, S. Pullu, M. Karazeybek, G. Çınar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İhtisas Seminer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. Sarısaman, M. Güler, A. Altıntaş, T. Akkoyun, N. Şahin, M. Güneş, S. Pullu, M. Karazeybek, G. Çınar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sz w:val="14"/>
                <w:szCs w:val="14"/>
                <w:lang w:eastAsia="tr-TR"/>
              </w:rPr>
            </w:r>
          </w:p>
        </w:tc>
      </w:tr>
    </w:tbl>
    <w:p>
      <w:pPr>
        <w:pStyle w:val="Normal"/>
        <w:spacing w:before="0" w:after="200"/>
        <w:ind w:hanging="0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sectPr>
      <w:type w:val="nextPage"/>
      <w:pgSz w:w="11906" w:h="16838"/>
      <w:pgMar w:left="567" w:right="454" w:gutter="0" w:header="0" w:top="454" w:footer="0" w:bottom="454"/>
      <w:pgBorders w:display="allPages" w:offsetFrom="text">
        <w:top w:val="single" w:sz="2" w:space="0" w:color="01010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 w:cs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hanging="0"/>
      <w:jc w:val="left"/>
      <w:outlineLvl w:val="1"/>
    </w:pPr>
    <w:rPr>
      <w:rFonts w:cs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rFonts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120"/>
      <w:jc w:val="left"/>
      <w:outlineLvl w:val="3"/>
    </w:pPr>
    <w:rPr>
      <w:rFonts w:eastAsia="Times New Roman" w:cs="Times New Roman"/>
      <w:b/>
      <w:bCs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ppleconvertedspace">
    <w:name w:val="apple-converted-space"/>
    <w:basedOn w:val="VarsaylanParagrafYazTipi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Rsi">
    <w:name w:val="rsi"/>
    <w:basedOn w:val="VarsaylanParagrafYazTipi"/>
    <w:qFormat/>
    <w:rPr/>
  </w:style>
  <w:style w:type="character" w:styleId="Referencetext">
    <w:name w:val="reference-text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Balk2Char">
    <w:name w:val="Başlık 2 Char"/>
    <w:qFormat/>
    <w:rPr>
      <w:rFonts w:ascii="Times New Roman" w:hAnsi="Times New Roman" w:eastAsia="Calibri" w:cs="Times New Roman"/>
      <w:b/>
      <w:bCs/>
      <w:sz w:val="24"/>
      <w:szCs w:val="26"/>
    </w:rPr>
  </w:style>
  <w:style w:type="character" w:styleId="Balk3Char">
    <w:name w:val="Başlık 3 Char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DipnotMetniChar">
    <w:name w:val="Dipnot Metni Char"/>
    <w:qFormat/>
    <w:rPr>
      <w:rFonts w:ascii="Times New Roman" w:hAnsi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Times New Roman" w:cs="Times New Roman"/>
      <w:b/>
      <w:bCs/>
      <w:sz w:val="12"/>
      <w:szCs w:val="1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J">
    <w:name w:val="jı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709"/>
      <w:jc w:val="left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709"/>
      <w:jc w:val="left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firstLine="709"/>
      <w:jc w:val="left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09"/>
      <w:jc w:val="left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09"/>
      <w:jc w:val="left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09"/>
      <w:jc w:val="left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09"/>
      <w:jc w:val="left"/>
    </w:pPr>
    <w:rPr>
      <w:rFonts w:ascii="Calibri" w:hAnsi="Calibri" w:cs="Times New Roman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firstLine="709"/>
      <w:contextualSpacing/>
    </w:pPr>
    <w:rPr>
      <w:rFonts w:cs="Times New Roman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15:00Z</dcterms:created>
  <dc:creator>affan</dc:creator>
  <dc:description/>
  <cp:keywords/>
  <dc:language>en-US</dc:language>
  <cp:lastModifiedBy>Spectre</cp:lastModifiedBy>
  <cp:lastPrinted>2016-01-07T16:50:00Z</cp:lastPrinted>
  <dcterms:modified xsi:type="dcterms:W3CDTF">2017-09-15T13:11:00Z</dcterms:modified>
  <cp:revision>37</cp:revision>
  <dc:subject/>
  <dc:title/>
</cp:coreProperties>
</file>